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8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Â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25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DEȚUL CĂLĂRAȘ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MUNA MÂNĂSTIREA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jc w:val="left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HOTĂRÂ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aprobarea iniţierii unui proiect de investiții pentru realizarea obiectivului "MODERNIZARE ȘI REAMENAJARE TROTUARE DE PE STR. 1 DECEMBRIE, STR. GEORGE ENESCU, STR. ALEXANDRU IOAN CUZA, SAT MÂNĂSTIREA, COMUNA MÂNĂSTIREA, JUD. CĂLĂRAȘI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liul Local al comunei Mânăstirea, întrunit în ședința ordinară din data de 26.01.2023, având în vede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raportul de specialitate al compartimentului de resort din cadrul aparatului propriu de specialitate al primarului comunei Mânăstire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lang w:val="fr-FR"/>
        </w:rPr>
        <w:t>Referatul de aprobare al primarului comunei Mânăstirea, în calitate de inițiator al proiectului de hotărâ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val="fr-FR"/>
        </w:rPr>
        <w:t>avizul favorabil al comisiilor de specialitate din cadrul Consiliului Local Mânăstire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ile art. 129, alin. (2), lit b) coroborat cu alin. (4) lit. d) din Ordonanța de urgență nr. 57/2019 privind Codul administrativ, cu modificările și completările ulterioare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În temeiul art. 139 din Ordonanța de urgență nr. 57/2019 privind Codul administrativ, cu modificările și completările ulterioare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HOTĂRĂȘTE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Se aprobă iniţierea unui proiect de investiții pentru realizarea obiectivului "MODERNIZARE ȘI REAMENAJARE TROTUARE DE PE STR. 1 DECEMBRIE, STR. GEORGE ENESCU, STR. ALEXANDRU IOAN CUZA, SAT MÂNĂSTIREA, COMUNA MÂNĂSTIREA, JUD. CĂLĂRAȘI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</w:rPr>
        <w:t>Art. 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e aprobă achiziționarea serviciilor de realizare a documentațiilor tehnice (studiu de fezabilitate, studii de teren, etc.) și a serviciilor de consultanță, necesare realizării investiției, în conformitate cu legislația în vigoare cu privire la achizițiile public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iCs/>
          <w:lang w:val="en-US"/>
        </w:rPr>
        <w:t>Art. 3.</w:t>
      </w:r>
      <w:r>
        <w:rPr>
          <w:rFonts w:cs="Arial" w:ascii="Arial" w:hAnsi="Arial"/>
          <w:bCs/>
          <w:iCs/>
          <w:lang w:val="en-US"/>
        </w:rPr>
        <w:t xml:space="preserve"> </w:t>
      </w:r>
      <w:r>
        <w:rPr>
          <w:rFonts w:cs="Arial" w:ascii="Arial" w:hAnsi="Arial"/>
        </w:rPr>
        <w:t xml:space="preserve">Primarul comunei Mânăstirea, prin aparatul propriu de specialitate, se va ocupa cu ducerea la indeplinire </w:t>
      </w:r>
      <w:r>
        <w:rPr>
          <w:rFonts w:cs="Arial" w:ascii="Arial" w:hAnsi="Arial"/>
          <w:lang w:val="fr-FR"/>
        </w:rPr>
        <w:t>a prezente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 xml:space="preserve">Art. 4. </w:t>
      </w:r>
      <w:r>
        <w:rPr>
          <w:rFonts w:cs="Arial" w:ascii="Arial" w:hAnsi="Arial"/>
        </w:rPr>
        <w:t>Secretarul comunei Mânăstirea va comunica prezenta hotărâre persoanelor şi autorităţilor interesat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lang w:val="fr-FR"/>
        </w:rPr>
        <w:t>PREȘEDINTE DE SEDINȚ</w:t>
      </w:r>
      <w:r>
        <w:rPr>
          <w:rFonts w:cs="Arial" w:ascii="Arial" w:hAnsi="Arial"/>
          <w:b/>
          <w:bCs/>
        </w:rPr>
        <w:t>Ă</w:t>
      </w:r>
      <w:r>
        <w:rPr>
          <w:rFonts w:cs="Arial" w:ascii="Arial" w:hAnsi="Arial"/>
          <w:b/>
          <w:bCs/>
          <w:lang w:val="fr-FR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Cs/>
          <w:lang w:val="fr-FR"/>
        </w:rPr>
        <w:t>Bănică I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                 </w:t>
      </w:r>
      <w:r>
        <w:rPr>
          <w:rFonts w:cs="Arial" w:ascii="Arial" w:hAnsi="Arial"/>
          <w:b/>
          <w:bCs/>
          <w:lang w:val="en-GB"/>
        </w:rPr>
        <w:t>CONTRASEMNEAZĂ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             SECRETAR GENERAL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</w:t>
      </w:r>
      <w:r>
        <w:rPr>
          <w:rFonts w:cs="Arial" w:ascii="Arial" w:hAnsi="Arial"/>
          <w:lang w:val="en-GB"/>
        </w:rPr>
        <w:t>Năstase 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r. 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a: 26.01.2024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Adoptată la Mânăstirea cu un număr de 15 voturi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fr-FR"/>
        </w:rPr>
        <w:t>pentru</w:t>
      </w:r>
      <w:r>
        <w:rPr>
          <w:rFonts w:cs="Arial" w:ascii="Arial" w:hAnsi="Arial"/>
        </w:rPr>
        <w:t xml:space="preserve">“, </w:t>
      </w:r>
      <w:r>
        <w:rPr>
          <w:rFonts w:cs="Arial" w:ascii="Arial" w:hAnsi="Arial"/>
          <w:lang w:val="fr-FR"/>
        </w:rPr>
        <w:t>din 15 consilieri prezenți și 15 în funcție</w:t>
      </w:r>
    </w:p>
    <w:sectPr>
      <w:type w:val="nextPage"/>
      <w:pgSz w:w="11906" w:h="16838"/>
      <w:pgMar w:left="1418" w:right="474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Arial" w:hAnsi="Arial" w:cs="Arial"/>
      <w:b/>
      <w:bCs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20:00Z</dcterms:created>
  <dc:creator>Aurelia Dutu</dc:creator>
  <dc:description/>
  <dc:language>en-US</dc:language>
  <cp:lastModifiedBy>I52</cp:lastModifiedBy>
  <cp:lastPrinted>2023-01-31T09:05:00Z</cp:lastPrinted>
  <dcterms:modified xsi:type="dcterms:W3CDTF">2024-01-30T14:20:00Z</dcterms:modified>
  <cp:revision>2</cp:revision>
  <dc:subject/>
  <dc:title>ROMÂNIA                                                      Prezenta hotărâre a fost adoptată cu JUDEŢUL CĂLĂRAŞI</dc:title>
</cp:coreProperties>
</file>